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физкультуре 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5"/>
        <w:gridCol w:w="5187"/>
        <w:gridCol w:w="2751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содержание новой те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цель (кольцо, щит, мишень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правой (левой) рукой в движении. ОРУ. Игра «Гонка мячей по кругу». Развитие координационных способносте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«Баскетбол.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сайте школы, рядом с заданиями физкультур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viewer.yandex.ru/view/18515621/?*=5rd14JqKKt%2BPBqjH5G9iNFFoWgZ7InVybCI6InlhLWJyb3dzZXI6Ly80RFQxdVhFUFJySlJYbFVGb2V3cnVERGdZU0x4ZEVEV25pZmRvbm5ZY2EySm5BeFFwU1lPRzk1Y01tbmRwRndMNEFhbktzcDFaMDhoUlhoZnhkd2Rhd0pQQ1U5NzZ4SnZGaFZWMXFiVVhhNnJqclE5dklCLWE0Q1k0cEM1Ujh0M3NOcUpxbjRoaFFlQl9HdzRHMlBFNGc9PT9zaWduPTNlNHZQQkZyZGlvSnM4QV9wWjdicElHVFhRbUhNbFJrYUlGTkdRRFltQ3c9IiwidGl0bGUiOiJwcmV6ZW50YWNpeWFfYmFza2V0Ym9sLnBwdCIsIm5vaWZyYW1lIjpmYWxzZSwidWlkIjoiMTg1MTU2MjEiLCJ0cyI6MTU4NzQ0MjgyNDA2MiwieXUiOiI2NDEwNjc0MjAxNTgzNDk3NTcxIn0%3D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задания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</w:tbl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9"/>
        <w:gridCol w:w="4003"/>
        <w:gridCol w:w="3368"/>
        <w:gridCol w:w="21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. Освоение водной среды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лавания. Инструктаж по технике безопасности. Упражнения по освоению с водой: задержка дыхания .</w:t>
              <w:tab/>
              <w:tab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«Плавание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удет отправлена на ватсап и есть на сайте школы рядом с физкультуро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ь виды плавания .(письменно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тправить (нинди форматта булса да ярый) на ватсап ил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 00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водной среды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 (обтирание). Специальные плавательные упражнения для освоения в водной среде: погружение в воду с открытыми глазами, «поплавок». Упражнения  по совершенствованию техники движ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left="34" w:hanging="0"/>
              <w:jc w:val="both"/>
              <w:rPr/>
            </w:pPr>
            <w:r>
              <w:rPr/>
              <w:t>Просмотреть презентацию «Плавание»</w:t>
            </w:r>
          </w:p>
          <w:p>
            <w:pPr>
              <w:pStyle w:val="C2"/>
              <w:shd w:fill="FFFFFF" w:val="clear"/>
              <w:spacing w:before="0" w:after="0"/>
              <w:ind w:left="34" w:hanging="0"/>
              <w:jc w:val="both"/>
              <w:rPr/>
            </w:pPr>
            <w:r>
              <w:rPr/>
              <w:t>Найди в словаре или в интернете смысл  слов «кроль» , «брасс», и «баттерфляй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тправить (нинди форматта булса да ярый) на ватсап ил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 00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view/18515621/?*=5rd14JqKKt%2BPBqjH5G9iNFFoWgZ7InVybCI6InlhLWJyb3dzZXI6Ly80RFQxdVhFUFJySlJYbFVGb2V3cnVERGdZU0x4ZEVEV25pZmRvbm5ZY2EySm5BeFFwU1lPRzk1Y01tbmRwRndMNEFhbktzcDFaMDhoUlhoZnhkd2Rhd0pQQ1U5NzZ4SnZGaFZWMXFiVVhhNnJqclE5dklCLWE0Q1k0cEM1Ujh0M3NOcUpxbjRoaFFlQl9HdzRHMlBFNGc9PT9zaWduPTNlNHZQQkZyZGlvSnM4QV9wWjdicElHVFhRbUhNbFJrYUlGTkdRRFltQ3c9IiwidGl0bGUiOiJwcmV6ZW50YWNpeWFfYmFza2V0Ym9sLnBwdCIsIm5vaWZyYW1lIjpmYWxzZSwidWlkIjoiMTg1MTU2MjEiLCJ0cyI6MTU4NzQ0MjgyNDA2MiwieXUiOiI2NDEwNjc0MjAxNTgzNDk3NTcxIn0%3D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7:00Z</dcterms:created>
  <dc:creator>Айрат</dc:creator>
  <dc:description/>
  <cp:keywords/>
  <dc:language>en-US</dc:language>
  <cp:lastModifiedBy>Радик</cp:lastModifiedBy>
  <dcterms:modified xsi:type="dcterms:W3CDTF">2020-04-23T05:11:00Z</dcterms:modified>
  <cp:revision>7</cp:revision>
  <dc:subject/>
  <dc:title/>
</cp:coreProperties>
</file>